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0616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3.02.2020</w:t>
        <w:tab/>
        <w:tab/>
        <w:tab/>
        <w:tab/>
        <w:tab/>
        <w:t>Нетішин</w:t>
        <w:tab/>
        <w:tab/>
        <w:tab/>
        <w:tab/>
        <w:t xml:space="preserve">   № 83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Про включення житлових приміщень до фонду житла для тимчасового проживання громадя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  <w:lang w:val="uk-UA"/>
        </w:rPr>
        <w:t>, статті 132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Cs/>
          <w:sz w:val="28"/>
          <w:szCs w:val="28"/>
          <w:lang w:val="uk-UA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                   31 березня 2004 року № 422</w:t>
      </w:r>
      <w:r>
        <w:rPr>
          <w:sz w:val="28"/>
          <w:szCs w:val="28"/>
          <w:lang w:val="uk-UA"/>
        </w:rPr>
        <w:t>, під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             2019 року № 414/2019), розпорядження міського голови від 28 січня 2020 року                        № 66/2020-рк «Про здійснення повноважень Нетішинського міського голови» та наказу КП НМР «ЖКО» від 28 січня 2020 року № 01-04/07 «Про присвоєння номерів житловим приміщенням у гуртожитку, що по проспекту              Незалежності, 12», виконавчий комітет Нетішинської міської ради                                  в и р і ш и в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ключити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житлове приміщення № 8, житловою площею 31,5 кв.м, у гуртожитку, що на просп.Незалежності,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житлове приміщення № 9, житловою площею 31,3 кв.м, у гуртожитку, що на просп.Незалежності,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итлове приміщення № 13, житловою площею 31,4 кв.м, у гуртожитку, що на просп.Незалежності,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1:00Z</dcterms:created>
  <dc:creator>User</dc:creator>
  <dc:description/>
  <cp:keywords/>
  <dc:language>en-US</dc:language>
  <cp:lastModifiedBy>Таня</cp:lastModifiedBy>
  <cp:lastPrinted>2020-02-13T17:07:00Z</cp:lastPrinted>
  <dcterms:modified xsi:type="dcterms:W3CDTF">2020-02-13T15:08:00Z</dcterms:modified>
  <cp:revision>34</cp:revision>
  <dc:subject/>
  <dc:title>УКРАЇНА</dc:title>
</cp:coreProperties>
</file>